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RTIFICATION OF PARTNERSHIP AGRE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</w:rPr>
      </w:pPr>
      <w:r>
        <w:rPr/>
        <w:tab/>
        <w:t>The undersigned, managing General Partner of ________________________ (</w:t>
      </w:r>
      <w:r>
        <w:rPr>
          <w:i/>
          <w:iCs/>
        </w:rPr>
        <w:t xml:space="preserve">Partnership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ame</w:t>
      </w:r>
      <w:r>
        <w:rPr/>
        <w:t>) hereby certifies to the Illinois Housing Development Authority that the Partnership Agree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(</w:t>
      </w:r>
      <w:r>
        <w:rPr>
          <w:i/>
          <w:iCs/>
        </w:rPr>
        <w:t>Partnership Name</w:t>
      </w:r>
      <w:r>
        <w:rPr/>
        <w:t>), dated __________________ (</w:t>
      </w:r>
      <w:r>
        <w:rPr>
          <w:i/>
          <w:iCs/>
        </w:rPr>
        <w:t>Date of Agreement</w:t>
      </w:r>
      <w:r>
        <w:rPr/>
        <w:t xml:space="preserve">),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ue, correct and complete copy of the Partnership Agreement as the date hereof, and has not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D: </w:t>
      </w:r>
      <w:r>
        <w:rPr/>
        <w:t>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(NAME OF GENERAL PAR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AUTHORIZED SIGNATORY)</w:t>
      </w:r>
    </w:p>
    <w:sectPr>
      <w:type w:val="nextPage"/>
      <w:pgSz w:w="12240" w:h="15840"/>
      <w:pgMar w:left="720" w:right="720" w:gutter="720" w:header="0" w:top="720" w:footer="0" w:bottom="38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7:00Z</dcterms:created>
  <dc:creator>Workstation</dc:creator>
  <dc:description/>
  <cp:keywords/>
  <dc:language>en-US</dc:language>
  <cp:lastModifiedBy>bbeall</cp:lastModifiedBy>
  <dcterms:modified xsi:type="dcterms:W3CDTF">2009-10-26T15:41:00Z</dcterms:modified>
  <cp:revision>3</cp:revision>
  <dc:subject/>
  <dc:title>CERTIFICATION OF PARTNERSHIP AGREEMENT</dc:title>
</cp:coreProperties>
</file>