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r households whose combined net assets do not exceed $50,000 (</w:t>
      </w:r>
      <w:r>
        <w:rPr>
          <w:rFonts w:cs="Times New Roman" w:ascii="Times New Roman" w:hAnsi="Times New Roman"/>
          <w:b/>
          <w:bCs/>
          <w:sz w:val="17"/>
          <w:szCs w:val="17"/>
        </w:rPr>
        <w:t>*as adjusted annually for inflation*</w:t>
      </w:r>
      <w:r>
        <w:rPr>
          <w:rFonts w:cs="Times New Roman" w:ascii="Times New Roman" w:hAnsi="Times New Roman"/>
          <w:sz w:val="17"/>
          <w:szCs w:val="17"/>
        </w:rPr>
        <w:t xml:space="preserve">). </w:t>
      </w:r>
      <w:r>
        <w:rPr>
          <w:rFonts w:cs="Times New Roman" w:ascii="Times New Roman" w:hAnsi="Times New Roman"/>
          <w:color w:val="000000"/>
          <w:sz w:val="17"/>
          <w:szCs w:val="17"/>
        </w:rPr>
        <w:t>Complete only one form per household; include assets of children. Exclude assets held by foster children, foster adults, or live-in aides. Do not leave blanks. Use N/A if a box is not applicable.</w:t>
      </w:r>
    </w:p>
    <w:p>
      <w:pPr>
        <w:pStyle w:val="Normal"/>
        <w:tabs>
          <w:tab w:val="clear" w:pos="720"/>
          <w:tab w:val="right" w:pos="11880" w:leader="none"/>
        </w:tabs>
        <w:jc w:val="left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60"/>
        <w:gridCol w:w="1440"/>
        <w:gridCol w:w="315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me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 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ropert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#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200" w:leader="none"/>
          <w:tab w:val="right" w:pos="91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not have any assets currently. </w:t>
      </w:r>
      <w:r>
        <w:rPr>
          <w:rFonts w:cs="Times New Roman" w:ascii="Times New Roman" w:hAnsi="Times New Roman"/>
          <w:b/>
          <w:bCs/>
          <w:sz w:val="18"/>
          <w:szCs w:val="18"/>
        </w:rPr>
        <w:t>(If checked, skip to #3 below)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have assets. My/our assets include:</w:t>
      </w:r>
    </w:p>
    <w:p>
      <w:pPr>
        <w:pStyle w:val="Normal"/>
        <w:ind w:left="2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540"/>
        <w:gridCol w:w="1440"/>
        <w:gridCol w:w="1350"/>
        <w:gridCol w:w="900"/>
        <w:gridCol w:w="1260"/>
      </w:tblGrid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-Necessary Personal Proper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-necessary personal property (non-account assets such as RVs, ATVs, boats, antique cars, stamp collections, etc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nnuities - current balanc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fe Insurance - current cash value (not term lif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ey market accounts - current bal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sh on h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okerage accounts - current account balanc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utual funds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cking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cks/Bonds - curre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vings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rtificates of Deposit - current accou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ebit card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not linked to an account that is listed abo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ust accounts - current balances (if under control of the househ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net based assets - current balanc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ash App, Venmo, PayPal, Apple Pay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mp sum amounts received not listed in above accounts (lottery/inheritance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yptocurrency (Bitcoin, etc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Vehicles not used for regular transport. RVs, Campers,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A] Total cash value of non-necessary personal propert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B] Total Inco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a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f the above total value [A] is $50,000 or less, it is not added into the Total Net Assets Section [F] below. However, total income from non-necessary personal property abov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ed to total income [F] below.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l Property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ption of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C] Total real property valu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[D] Total Income from real pro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114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Net Assets and 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E] Tax Re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alue of return/credit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tract tax return/credit (if any) from total net assets. See formula for [F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ave you received a tax return or refundable tax credit in the last 12 months that was deposited into an account listed above?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[F] Total Net Assets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Total real property [C] + non-necessary personal property [A] (if [A] exceeds $50,000) – [E] tax return/refundable cred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[G] Total Asset Income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[B] + [D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</w:tbl>
    <w:p>
      <w:pPr>
        <w:pStyle w:val="TextBodyIndent"/>
        <w:ind w:left="273" w:hanging="9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273" w:hanging="93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*Cash value is defined as market value minus the cost of converting the asset to cash, such as broker's fees, settlement costs, outstanding loans, early withdrawal penalties, etc. </w:t>
      </w:r>
    </w:p>
    <w:p>
      <w:pPr>
        <w:pStyle w:val="TextBodyIndent"/>
        <w:spacing w:lineRule="exact" w:line="120"/>
        <w:ind w:left="273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s</w:t>
        <w:tab/>
        <w:t>Within the past two (2) years, I/we have sold or given away assets (including cash, real estate, etc.) below their fair</w:t>
      </w:r>
    </w:p>
    <w:p>
      <w:pPr>
        <w:pStyle w:val="Normal"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rket value (FMV).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If #3 is “yes,” </w:t>
      </w:r>
      <w:r>
        <w:rPr>
          <w:sz w:val="18"/>
          <w:szCs w:val="18"/>
        </w:rPr>
        <w:t>for each transaction where assets were disposed of, complete the following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Date of disposal 1: ______ Difference FMV &amp; amt received: ________ Date of disposal 2: ______ Difference FMV &amp; amt received: ________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nder penalty of perjury, I/we certify that the information presented in this certification is true and accurate to the best of my/our knowledge.  The undersigned further understand(s) that providing false representations herein constitutes an act of fraud.  False, misleading, or incomplete information may result in the termination of a lease agreement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70"/>
        <w:gridCol w:w="1710"/>
        <w:gridCol w:w="360"/>
        <w:gridCol w:w="3330"/>
        <w:gridCol w:w="360"/>
        <w:gridCol w:w="1800"/>
      </w:tblGrid>
      <w:tr>
        <w:trPr>
          <w:cantSplit w:val="true"/>
        </w:trPr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144" w:top="288" w:footer="144" w:bottom="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2"/>
        <w:szCs w:val="14"/>
      </w:rPr>
      <w:t>Asset Certification (October 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  <w:lang w:val="en-US" w:eastAsia="en-US"/>
      </w:rPr>
    </w:pPr>
    <w:r>
      <w:rPr>
        <w:rFonts w:cs="Times New Roman" w:ascii="Times New Roman" w:hAnsi="Times New Roman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59880</wp:posOffset>
          </wp:positionH>
          <wp:positionV relativeFrom="paragraph">
            <wp:posOffset>-4445</wp:posOffset>
          </wp:positionV>
          <wp:extent cx="563880" cy="53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Asset Certification</w:t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  <w:tab w:val="left" w:pos="7200" w:leader="none"/>
        <w:tab w:val="right" w:pos="9180" w:leader="none"/>
      </w:tabs>
      <w:jc w:val="left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90" w:hanging="9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180" w:hanging="18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080" w:hanging="108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1:00Z</dcterms:created>
  <dc:creator>Mary Hieb</dc:creator>
  <dc:description/>
  <cp:keywords/>
  <dc:language>en-US</dc:language>
  <cp:lastModifiedBy>Elizabeth Nerney</cp:lastModifiedBy>
  <cp:lastPrinted>2002-05-03T10:12:00Z</cp:lastPrinted>
  <dcterms:modified xsi:type="dcterms:W3CDTF">2024-11-14T14:37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BY">
    <vt:lpwstr>1</vt:lpwstr>
  </property>
  <property fmtid="{D5CDD505-2E9C-101B-9397-08002B2CF9AE}" pid="4" name="Property0">
    <vt:lpwstr>19;#Adamsville;#26;#Aromor;#27;#Ashford Landings;#28;#Ashford Parkside;#29;#Atrium at Collegetown;#33;#Belray Apartments;#41;#Capital Corners;#42;#Carlton Apts;#56;#Chamblee Senior;#63;#Commons on Main;#64;#Comstock Apts;#66;#Countryside;#68;#Crestview;#7</vt:lpwstr>
  </property>
  <property fmtid="{D5CDD505-2E9C-101B-9397-08002B2CF9AE}" pid="5" name="ShowRepairView">
    <vt:lpwstr/>
  </property>
  <property fmtid="{D5CDD505-2E9C-101B-9397-08002B2CF9AE}" pid="6" name="Status">
    <vt:lpwstr>PRE APPROVAL</vt:lpwstr>
  </property>
  <property fmtid="{D5CDD505-2E9C-101B-9397-08002B2CF9AE}" pid="7" name="TemplateUrl">
    <vt:lpwstr/>
  </property>
  <property fmtid="{D5CDD505-2E9C-101B-9397-08002B2CF9AE}" pid="8" name="_DCDateModified">
    <vt:lpwstr>2009-03-13T08:45:29Z</vt:lpwstr>
  </property>
  <property fmtid="{D5CDD505-2E9C-101B-9397-08002B2CF9AE}" pid="9" name="_Version">
    <vt:lpwstr/>
  </property>
  <property fmtid="{D5CDD505-2E9C-101B-9397-08002B2CF9AE}" pid="10" name="xd_ProgID">
    <vt:lpwstr/>
  </property>
</Properties>
</file>